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ОБЩЕОБРАЗОВАТЕЛЬН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общеобразовательного учреждения «Средняя общеобразовательная школа № 7 г. Пензы»,  01.07.20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4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6999"/>
        <w:gridCol w:w="212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9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 человек/ 65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уровень – 60,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овек/13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овек/17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человек/ 5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человека/ 14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/ 8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 3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/90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а/86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 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 / 7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 2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/ 4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еловек/ 33,3%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/ 2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/  93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человек/  93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в расчете на один компьют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компьютер на 11 учащихс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И.о. директора МБОУ «СОШ № 7 г. Пензы»                                             Л.Н. Колпашникова</w:t>
      </w:r>
    </w:p>
    <w:sectPr>
      <w:type w:val="nextPage"/>
      <w:pgSz w:w="11906" w:h="16838"/>
      <w:pgMar w:left="850" w:right="70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3:00Z</dcterms:created>
  <dc:creator>Шулякова О.В.</dc:creator>
  <dc:description/>
  <cp:keywords/>
  <dc:language>en-US</dc:language>
  <cp:lastModifiedBy>User</cp:lastModifiedBy>
  <cp:lastPrinted>2020-11-12T16:01:00Z</cp:lastPrinted>
  <dcterms:modified xsi:type="dcterms:W3CDTF">2020-11-12T14:10:00Z</dcterms:modified>
  <cp:revision>4</cp:revision>
  <dc:subject/>
  <dc:title/>
</cp:coreProperties>
</file>