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учно-методическом совет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учно-методический совет (в дальнейшем Сов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ы № 7 г. Пензы»  создается с целью координации и управления методической раб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адачами научно-метод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отка стратегии опытно-экспериментальной и научно-методической работы в Муниципальном бюджетном общеобразовательном учреждении «Средняя общеобразовательная школы № 7 г. Пензы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информации, обработка и представление результатов о ходе опытно-эксперимента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боты психолого-психологической и научно-методической службы, анализ и результативность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ение (или экспертиза) и контроль за внедрением новых педтехнологий, авторских учебных и воспитательных программ, стратегических документов, обеспечивающих развити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системы повышения педагогического мастерства преподавательск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взаимодействия Муниципального бюджетного общеобразовательного учреждения «Средняя общеобразовательная школы № 7 г. Пензы»  с ВУЗами, ГОУ ДПО ПИРО, творческими  лабораториями, организованными НМЦ г. Пен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научно-практической конференции учителей 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редложений по обеспечению инновационных процессов современного образования в Муниципальном бюджетном общеобразовательном учреждении «Средняя общеобразовательная школы № 7 г. Пензы»  необходимыми материально-техническими, кадровыми, финансовыми и другими рес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сение предложений по стимулированию инновационной деятельности педагогов, в том числе и аттес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М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оординация деятельности предметных методических объеди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став и организация деятельности научно-методического Совета.</w:t>
      </w:r>
    </w:p>
    <w:p>
      <w:pPr>
        <w:pStyle w:val="Normal"/>
        <w:tabs>
          <w:tab w:val="left" w:pos="708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остав научно-методического Совета входя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 - директор общеобразовательного учреж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Сове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директора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етоди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психолого-педагогической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временных творческих коллектив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Работа Совета осуществляется в соответствии с его планом, утвержденным на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ериодичность заседаний определяется его членами, исходя из необходимости, не реже одного раза в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ля реализации целевых программ и решения конкретных проблем могут создаваться временные творчески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воей деятельности Совет подотчетен педагогическому Совету Муниципального бюджетного общеобразовательного учреждения «Средняя общеобразовательная школы № 7 г. Пензы». Совет несет ответственность за качественную и своевременную реализацию принятых решений, осуществляет контроль за выполнением программ 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2:00Z</dcterms:created>
  <dc:creator>name</dc:creator>
  <dc:description/>
  <cp:keywords/>
  <dc:language>en-US</dc:language>
  <cp:lastModifiedBy>Admin</cp:lastModifiedBy>
  <cp:lastPrinted>2015-12-02T16:33:00Z</cp:lastPrinted>
  <dcterms:modified xsi:type="dcterms:W3CDTF">2015-12-02T12:34:00Z</dcterms:modified>
  <cp:revision>3</cp:revision>
  <dc:subject/>
  <dc:title/>
</cp:coreProperties>
</file>